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別紙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まいる倶楽部関東・甲信　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jc w:val="center"/>
        <w:rPr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住まいる倶楽部関東・甲信　</w:t>
      </w:r>
      <w:r>
        <w:rPr>
          <w:sz w:val="40"/>
          <w:szCs w:val="40"/>
        </w:rPr>
        <w:t>変更届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通り、登録内容の変更を申し出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122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b/>
                <w:sz w:val="20"/>
                <w:szCs w:val="2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180" w:hanging="0"/>
              <w:jc w:val="lef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会員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神－</w:t>
            </w:r>
          </w:p>
        </w:tc>
      </w:tr>
      <w:tr>
        <w:trPr>
          <w:trHeight w:val="16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事業者名　　□　所在地　　□　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　　　 □　担当者　　□　メールアドレス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【送付先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ＦＡＸ：</w:t>
            </w:r>
            <w:r>
              <w:rPr>
                <w:rFonts w:cs="Times New Roman" w:ascii="ＭＳ 明朝;MS Mincho" w:hAnsi="ＭＳ 明朝;MS Mincho"/>
                <w:b/>
                <w:sz w:val="24"/>
                <w:szCs w:val="24"/>
              </w:rPr>
              <w:t>044-952-2849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住まいる倶楽部関東・甲信　神奈川県支部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郵送等：神奈川県川崎市麻生区万福寺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1-1-1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新百合ヶ丘シティビルディング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階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sz w:val="24"/>
                <w:szCs w:val="24"/>
              </w:rPr>
              <w:t>　富士建築センター株式会社　内　住まいる倶楽部関東・甲信　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0" w:right="960" w:firstLine="8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年　　　　月　　　　日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上記の変更届を受理し、登録を変更いたしました。</w:t>
      </w:r>
    </w:p>
    <w:p>
      <w:pPr>
        <w:pStyle w:val="Normal"/>
        <w:ind w:firstLine="1280"/>
        <w:jc w:val="left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住まいる倶楽部関東・甲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3810</wp:posOffset>
                </wp:positionV>
                <wp:extent cx="139636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6.35pt;mso-wrap-distance-left:7.1pt;mso-wrap-distance-right:7.1pt;mso-wrap-distance-top:0pt;mso-wrap-distance-bottom:0pt;margin-top:0.3pt;mso-position-vertical-relative:text;margin-left:373.4pt;mso-position-horizontal-relative:page">
                <v:fill opacity="0f"/>
                <v:textbox inset="0in,0in,0in,0in">
                  <w:txbxContent>
                    <w:tbl>
                      <w:tblPr>
                        <w:tblW w:w="2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4:00Z</dcterms:created>
  <dc:creator>織田悠資</dc:creator>
  <dc:description/>
  <cp:keywords/>
  <dc:language>en-US</dc:language>
  <cp:lastModifiedBy>admin</cp:lastModifiedBy>
  <cp:lastPrinted>2023-09-07T14:38:00Z</cp:lastPrinted>
  <dcterms:modified xsi:type="dcterms:W3CDTF">2023-09-07T05:53:00Z</dcterms:modified>
  <cp:revision>15</cp:revision>
  <dc:subject/>
  <dc:title>様式指定一覧</dc:title>
</cp:coreProperties>
</file>