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甲信　</w:t>
      </w:r>
      <w:r>
        <w:rPr>
          <w:sz w:val="40"/>
          <w:szCs w:val="40"/>
        </w:rPr>
        <w:t>入会申込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設立趣旨及び事業目的に賛同し、下記登録内容にて入会を申し込み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z w:val="18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44-952-2849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甲信　神奈川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神奈川県川崎市麻生区万福寺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1-1-1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新百合ヶ丘シティビルディング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富士建築センター株式会社　内　住まいる倶楽部関東・甲信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0" w:right="960" w:firstLine="8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入会申込書を受理し、登録いたしました。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会員番号：神－</w:t>
      </w:r>
    </w:p>
    <w:p>
      <w:pPr>
        <w:pStyle w:val="Normal"/>
        <w:ind w:firstLine="1280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住まいる倶楽部関東・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31115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-2.45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5:00Z</dcterms:created>
  <dc:creator>織田 悠資</dc:creator>
  <dc:description/>
  <cp:keywords/>
  <dc:language>en-US</dc:language>
  <cp:lastModifiedBy>admin</cp:lastModifiedBy>
  <cp:lastPrinted>2023-09-07T14:39:00Z</cp:lastPrinted>
  <dcterms:modified xsi:type="dcterms:W3CDTF">2023-09-07T05:52:00Z</dcterms:modified>
  <cp:revision>68</cp:revision>
  <dc:subject/>
  <dc:title>様式指定一覧</dc:title>
</cp:coreProperties>
</file>