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.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申請住宅の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基準への適合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452755</wp:posOffset>
                </wp:positionV>
                <wp:extent cx="6553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基準達成率算定シート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zCs w:val="21"/>
                              </w:rPr>
                              <w:t>（住宅省エネラベル評価申請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3pt;mso-wrap-distance-left:9.05pt;mso-wrap-distance-right:9.05pt;mso-wrap-distance-top:0pt;mso-wrap-distance-bottom:0pt;margin-top:-35.65pt;mso-position-vertical-relative:text;margin-left:-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z w:val="28"/>
                          <w:szCs w:val="28"/>
                        </w:rPr>
                        <w:t>基準達成率算定シート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zCs w:val="21"/>
                        </w:rPr>
                        <w:t>（住宅省エネラベル評価申請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10"/>
        <w:gridCol w:w="4181"/>
        <w:gridCol w:w="1463"/>
        <w:gridCol w:w="951"/>
        <w:gridCol w:w="945"/>
      </w:tblGrid>
      <w:tr>
        <w:trPr>
          <w:trHeight w:val="314" w:hRule="atLeast"/>
        </w:trPr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所在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市町村名まで）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9550" cy="1854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都 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府 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5pt;height:14.6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都 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府 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地域区分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申請住宅に係る基準一次エネルギー消費量　　　　　　　　　　　　　　　　・・・・・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評価方法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算定用シート　　　　□　算定用プログラム</w:t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申請住宅の一次エネルギー消費量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コージェネレーションシステム設置の有無のいずれかを選択</w:t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4" w:hanging="36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コージェネレーションシステムを設置しない場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A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房設備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房設備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C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湯設備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D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換気設備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E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照明設備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計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+B+C+D+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　　　　　　　　　　　　　　・・・・・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太陽光発電による発電量</w:t>
            </w:r>
          </w:p>
          <w:p>
            <w:pPr>
              <w:pStyle w:val="Normal"/>
              <w:snapToGrid w:val="false"/>
              <w:spacing w:lineRule="exact" w:line="200"/>
              <w:ind w:left="149" w:hanging="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総発電量より売電量及び家電で消費する量を除いた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（②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　　　　　　　　　　　　　　　  　 ・・・・・③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コージェネレーションシステムを設置する場合　　　　　　　　　　　　 ・・・・・④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GJ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戸・年</w:t>
            </w:r>
          </w:p>
        </w:tc>
      </w:tr>
      <w:tr>
        <w:trPr/>
        <w:tc>
          <w:tcPr>
            <w:tcW w:w="6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申請住宅の基準達成率　①／（③あるいは④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０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00%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以上となる場合に、基準に適合</w:t>
            </w:r>
          </w:p>
        </w:tc>
        <w:tc>
          <w:tcPr>
            <w:tcW w:w="2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．申請住宅の断熱仕様・設備仕様等</w:t>
      </w:r>
    </w:p>
    <w:p>
      <w:pPr>
        <w:pStyle w:val="Normal"/>
        <w:tabs>
          <w:tab w:val="clear" w:pos="840"/>
          <w:tab w:val="right" w:pos="9639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断熱性能の区分または熱損失係数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ab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6"/>
        <w:gridCol w:w="98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断熱性能の区分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ア）　　　□（イ）　　　□（ウ）　　　□（エ）　　　□（オ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損失係数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値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　　　　　　　　　　　　　　　　　　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W/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K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各設備仕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A </w:t>
      </w:r>
      <w:r>
        <w:rPr/>
        <w:t>暖房設備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3"/>
        <w:gridCol w:w="1608"/>
        <w:gridCol w:w="812"/>
        <w:gridCol w:w="6580"/>
      </w:tblGrid>
      <w:tr>
        <w:trPr/>
        <w:tc>
          <w:tcPr>
            <w:tcW w:w="3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交換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換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の有無</w:t>
            </w:r>
          </w:p>
        </w:tc>
        <w:tc>
          <w:tcPr>
            <w:tcW w:w="6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　型番、性能等については「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D 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換気設備」で記入</w:t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房方式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-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～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-3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のいずれかを選択</w:t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-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新築時に暖房設備が設置されていない</w:t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-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住宅全体または全居室を連続的に暖房す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を設置している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房機器の種類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石油温水器パネルラジエータ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ガス温水器パネルラジエーター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瞬間式従来型給湯器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ガス温水器パネルラジエーター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潜熱回収型給湯器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温水器パネルラジエーター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電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ヒーター式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温水器パネルラジエーター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電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ヒートポンプ式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蓄熱暖房機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ヒートポンプ式セントラル空調システム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・　型番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　　）　型番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の性能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消費電力、容量、エネルギー消費効率など、設備の種類に応じて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-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居室を間欠的に暖房す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を設置している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-3-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及び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-3-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の両方について記入</w:t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-3-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ＬＤＫ</w:t>
            </w:r>
          </w:p>
        </w:tc>
      </w:tr>
      <w:tr>
        <w:trPr>
          <w:trHeight w:val="3197" w:hRule="atLeast"/>
          <w:cantSplit w:val="true"/>
        </w:trPr>
        <w:tc>
          <w:tcPr>
            <w:tcW w:w="3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房機器の種類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ルームエアコンディショナ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ルームエアコンディショナー（高効率型　暖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P 4.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F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式暖房設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ガス温水式床暖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瞬間式従来型給湯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ガス温水式床暖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潜熱回収型給湯器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電気温水式床暖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電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ヒーター式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電気温水式床暖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電気ヒートポン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電気ヒーター式床暖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（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型番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　　）　型番（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の性能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消費電力、容量、エネルギー消費効率など、設備の種類に応じて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-3-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その他の居室</w:t>
            </w:r>
          </w:p>
        </w:tc>
      </w:tr>
      <w:tr>
        <w:trPr>
          <w:trHeight w:val="344" w:hRule="atLeast"/>
        </w:trPr>
        <w:tc>
          <w:tcPr>
            <w:tcW w:w="3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房機器の種類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ルームエアコンディショナ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ルームエアコンディショナー（高効率型　暖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P 5.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F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式暖房設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ガス温水式床暖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瞬間式従来型給湯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ガス温水式床暖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潜熱回収型給湯器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電気温水式床暖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電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ヒーター式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電気温水式床暖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源機：電気ヒートポン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電気ヒーター式床暖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（　　　　　　　　　　　　　　　　　　　　　　　　　　　　　）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型番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　　）　型番（　　　　　　　　　　　　　　　　　　　　　　　　　　　）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の性能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消費電力、容量、エネルギー消費効率など、設備の種類に応じて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B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冷房設備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2"/>
        <w:gridCol w:w="1583"/>
        <w:gridCol w:w="4900"/>
        <w:gridCol w:w="167"/>
        <w:gridCol w:w="2353"/>
      </w:tblGrid>
      <w:tr>
        <w:trPr/>
        <w:tc>
          <w:tcPr>
            <w:tcW w:w="9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房方式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b -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～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b -3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のいずれかを選択</w:t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新築時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が設置されていない</w:t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住宅全体を連続的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を設置している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房機器の種類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ヒートポンプ式セントラル空調システム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型番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　　）　型番（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の性能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消費電力、エネルギー消費効率など、設備の種類に応じて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-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居室を間欠的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を設置している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※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b-3-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及び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b-3-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の両方について記入</w:t>
            </w:r>
          </w:p>
        </w:tc>
      </w:tr>
      <w:tr>
        <w:trPr/>
        <w:tc>
          <w:tcPr>
            <w:tcW w:w="3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 -3-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ＬＤＫ</w:t>
            </w:r>
          </w:p>
        </w:tc>
      </w:tr>
      <w:tr>
        <w:trPr>
          <w:trHeight w:val="231" w:hRule="atLeast"/>
          <w:cantSplit w:val="true"/>
        </w:trPr>
        <w:tc>
          <w:tcPr>
            <w:tcW w:w="3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風措置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無し</w:t>
            </w:r>
          </w:p>
        </w:tc>
      </w:tr>
      <w:tr>
        <w:trPr>
          <w:trHeight w:val="1083" w:hRule="atLeast"/>
          <w:cantSplit w:val="true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居室面積　　（　　　　　　　　　　　　　　 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部に開放可能な開口部①の面積　（　　　 　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vertAlign w:val="superscript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→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部に開放可能な開口部②の面積　（　　　　 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→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間に開放可能な開口部③の面積　（　　　　 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→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判定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／［　　］）以上　 □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K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／［　　］）以上　 □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K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／［　　］）以上　 □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K</w:t>
            </w:r>
          </w:p>
        </w:tc>
      </w:tr>
      <w:tr>
        <w:trPr>
          <w:trHeight w:val="1064" w:hRule="atLeast"/>
          <w:cantSplit w:val="true"/>
        </w:trPr>
        <w:tc>
          <w:tcPr>
            <w:tcW w:w="3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種類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ルームエアコンディショナ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ルームエアコンディショナー（高効率型　冷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P3.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（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型番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　　）　型番（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の性能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消費電力、エネルギー消費効率など、設備の種類に応じて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 -3-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その他の居室</w:t>
            </w:r>
          </w:p>
        </w:tc>
      </w:tr>
      <w:tr>
        <w:trPr>
          <w:trHeight w:val="344" w:hRule="atLeast"/>
          <w:cantSplit w:val="true"/>
        </w:trPr>
        <w:tc>
          <w:tcPr>
            <w:tcW w:w="3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風措置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無し</w:t>
            </w:r>
          </w:p>
        </w:tc>
      </w:tr>
      <w:tr>
        <w:trPr>
          <w:trHeight w:val="344" w:hRule="atLeast"/>
          <w:cantSplit w:val="true"/>
        </w:trPr>
        <w:tc>
          <w:tcPr>
            <w:tcW w:w="3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0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居室面積　　（　　　　　　　　　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部に開放可能な開口部①の面積　（　　　 　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→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部に開放可能な開口部②の面積　（　　　　 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→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間に開放可能な開口部③の面積　（　　　　 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→</w:t>
            </w:r>
          </w:p>
        </w:tc>
        <w:tc>
          <w:tcPr>
            <w:tcW w:w="235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判定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／［　　］）以上　 □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K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／［　　］）以上　 □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K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／［　　］）以上　 □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K</w:t>
            </w:r>
          </w:p>
        </w:tc>
      </w:tr>
      <w:tr>
        <w:trPr>
          <w:trHeight w:val="344" w:hRule="atLeast"/>
        </w:trPr>
        <w:tc>
          <w:tcPr>
            <w:tcW w:w="3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種類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ルームエアコンディショナ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ルームエアコンディショナー（高効率型　冷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P5.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（　　　　　　　　　　　　　　　　　　　　　　　　　　　　　）</w:t>
            </w:r>
          </w:p>
        </w:tc>
      </w:tr>
      <w:tr>
        <w:trPr/>
        <w:tc>
          <w:tcPr>
            <w:tcW w:w="3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型番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　　）　型番（　　　　　　　　　　　　         　　　　　　　　）</w:t>
            </w:r>
          </w:p>
        </w:tc>
      </w:tr>
      <w:tr>
        <w:trPr/>
        <w:tc>
          <w:tcPr>
            <w:tcW w:w="3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の性能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消費電力、エネルギー消費効率など、設備の種類に応じて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C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給湯設備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1610"/>
        <w:gridCol w:w="7399"/>
      </w:tblGrid>
      <w:tr>
        <w:trPr/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湯設備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湯設備の種類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188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備が設置されていない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ガス瞬間式（従来型）給湯器　　　　□　ガス瞬間式（潜熱回収型）給湯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石油瞬間式貯湯式給湯器　　　　　　□　石油瞬間式（従来型）給湯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石油瞬間式（潜熱回収型）給湯器　　□　電気温水器（ヒーター式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電気温水器（ヒートポンプ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wave"/>
              </w:rPr>
              <w:t>AP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を必ず記入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PF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　　　　　　　　　　　　　　　　　　　　　　　　　　　　　　　）　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型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）　型番（　　　　　　　　　　　　　　　　　　　　　　　　　　　　）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節湯型機器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台所用水栓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しない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節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手元止水機構）　　□節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小流量吐水）　□節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手元止水機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流量吐水）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型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）　型番（　　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室シャワー水栓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置しない</w:t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節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手元止水機構）　　□節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小流量吐水）　□節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手元止水機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流量吐水）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型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）　型番（　　　　　　　　　　　　　　　　　　　　　　　　　　　　　）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口径配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置しない　　　　□ 設置す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※</w:t>
            </w:r>
          </w:p>
          <w:p>
            <w:pPr>
              <w:pStyle w:val="Normal"/>
              <w:spacing w:lineRule="exact" w:line="220"/>
              <w:ind w:left="299" w:hanging="15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5"/>
                <w:szCs w:val="15"/>
              </w:rPr>
              <w:t>　配管がヘッダー方式であり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5"/>
                <w:szCs w:val="15"/>
              </w:rPr>
              <w:t>給湯機にできるだけ近い地点においてヘッダーにより配管が分岐され、か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5"/>
                <w:szCs w:val="15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5"/>
                <w:szCs w:val="15"/>
              </w:rPr>
              <w:t>ヘッダー分岐後の配管の内径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5"/>
                <w:szCs w:val="15"/>
              </w:rPr>
              <w:t>13m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5"/>
                <w:szCs w:val="15"/>
              </w:rPr>
              <w:t>以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5"/>
                <w:szCs w:val="15"/>
              </w:rPr>
              <w:t>のもの</w:t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trike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trike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太陽熱温水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 xml:space="preserve"> （設置する場合のみ記入）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太陽熱利用の有無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）　型番　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有効集熱面積（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vertAlign w:val="superscript"/>
              </w:rPr>
              <w:t>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2540</wp:posOffset>
                      </wp:positionV>
                      <wp:extent cx="383222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220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2pt;margin-top:-0.2pt;width:301.7pt;height:3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方位角  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 w:val="15"/>
                <w:szCs w:val="15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東・真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傾斜角　（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寸　もしく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度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D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換気設備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2"/>
        <w:gridCol w:w="102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換気設備の種類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ダクト式第一種換気システム　　　　　　　□　ダクト式第二種換気システ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ダクト式第三種換気システム　　　　　　　□　壁付け給排気型ファ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壁付けファン（給気型パイプ用ファン）　　□　壁付けファン（排気型パイプ用ファン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型番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　　）　型番（　　　　　　　　　　　　         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ーターの種類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交流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モーター　　　□　直流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モータ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費電力　　　　　　・・・・・①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　　　　　　　　　　　　　　　　　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換気計画風量・・・②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　　　　　　　　　　　　　　　　　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/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比消費電力　（①／②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　　　　　　　　　　　　　　　　　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W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E </w:t>
      </w:r>
      <w:r>
        <w:rPr/>
        <w:t>照明設備】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312"/>
      </w:tblGrid>
      <w:tr>
        <w:trPr>
          <w:trHeight w:val="270" w:hRule="atLeast"/>
        </w:trPr>
        <w:tc>
          <w:tcPr>
            <w:tcW w:w="2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DK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3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しない</w:t>
            </w:r>
          </w:p>
        </w:tc>
      </w:tr>
      <w:tr>
        <w:trPr>
          <w:trHeight w:val="1170" w:hRule="atLeast"/>
        </w:trPr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する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u w:val="wave"/>
              </w:rPr>
              <w:t>※設置すると回答した場合は以下についても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白熱灯の使用の有無　　　□　無し　　□　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調光の有無　　　　　　　　　□　無し　　□　有り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DK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外の居室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しない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する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u w:val="wave"/>
              </w:rPr>
              <w:t>※設置すると回答した場合は以下についても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白熱灯の使用の有無　□　無し　　□　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調光の有無　　　　　□　無し　　□　有り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LDK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以外の全ての居室で採用している場合）</w:t>
            </w:r>
          </w:p>
        </w:tc>
      </w:tr>
      <w:tr>
        <w:trPr>
          <w:trHeight w:val="33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非居室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玄関ポーチも含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しない</w:t>
            </w:r>
          </w:p>
        </w:tc>
      </w:tr>
      <w:tr>
        <w:trPr>
          <w:trHeight w:val="11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する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u w:val="wave"/>
              </w:rPr>
              <w:t>※設置すると回答した場合は以下についても記入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熱灯の使用の有無                    □　無し　　□　有り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感センサーまたは照度センサーの有無  □　無し　　□　有り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wave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wave"/>
        </w:rPr>
        <w:t>　以降は、太陽光発電設備又は家庭用コージェネレーションシステムを設置する場合のみ提出が必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wav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wav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F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太陽光発電設備】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6"/>
        <w:gridCol w:w="1569"/>
        <w:gridCol w:w="3360"/>
        <w:gridCol w:w="1701"/>
        <w:gridCol w:w="2187"/>
      </w:tblGrid>
      <w:tr>
        <w:trPr/>
        <w:tc>
          <w:tcPr>
            <w:tcW w:w="9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しない</w:t>
            </w:r>
          </w:p>
        </w:tc>
      </w:tr>
      <w:tr>
        <w:trPr>
          <w:trHeight w:val="24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する　　</w:t>
            </w:r>
            <w:bookmarkStart w:id="0" w:name="OLE_LINK1"/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u w:val="wave"/>
              </w:rPr>
              <w:t>※設置すると回答した場合は以下についても記入</w:t>
            </w:r>
            <w:bookmarkEnd w:id="0"/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そ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容量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kW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番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方位角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東・真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傾斜角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寸　もしく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度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そ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容量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kW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番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方位角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東・真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傾斜角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寸　もしく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度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そ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shd w:fill="E0E0E0" w:val="clear"/>
              </w:rPr>
              <w:t>システム容量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kW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番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方位角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東・真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傾斜角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寸　もしく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度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そ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shd w:fill="E0E0E0" w:val="clear"/>
              </w:rPr>
              <w:t>システム容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）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kW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番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方位角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東・真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1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真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45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±75°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ネル傾斜角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寸　もしく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度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G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家庭用コージェネレーションシステム】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7"/>
        <w:gridCol w:w="7210"/>
      </w:tblGrid>
      <w:tr>
        <w:trPr/>
        <w:tc>
          <w:tcPr>
            <w:tcW w:w="9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しない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設置する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u w:val="wave"/>
              </w:rPr>
              <w:t>※設置すると回答した場合は以下についても記入</w:t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庭用コージェネレーションシステムの種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ガスエンジンコージェネレ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燃料電池（出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0W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0W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未満、燃料：都市ガス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P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燃料電池（出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00W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0W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未満、燃料：都市ガス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P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燃料電池（出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00W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0W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未満、温水暖房機能なし、燃料：都市ガス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P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燃料電池コージェネレーション（燃料：石油）</w:t>
            </w:r>
          </w:p>
        </w:tc>
      </w:tr>
      <w:tr>
        <w:trPr/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型番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（　　　　　　　　　　　　　　　　　）　型番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1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space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irohaFullWidth"/>
      <w:suff w:val="space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suff w:val="space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sz w:val="24"/>
      <w:szCs w:val="21"/>
    </w:rPr>
  </w:style>
  <w:style w:type="character" w:styleId="WW8Num22z1">
    <w:name w:val="WW8Num22z1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22z3">
    <w:name w:val="WW8Num22z3"/>
    <w:qFormat/>
    <w:rPr>
      <w:rFonts w:ascii="Arial" w:hAnsi="Arial" w:eastAsia="ＭＳ ゴシック;MS Gothic" w:cs="Arial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Style5">
    <w:name w:val="段落フォント"/>
    <w:qFormat/>
    <w:rPr/>
  </w:style>
  <w:style w:type="character" w:styleId="Wordlink">
    <w:name w:val="wordlink"/>
    <w:basedOn w:val="Style5"/>
    <w:qFormat/>
    <w:rPr/>
  </w:style>
  <w:style w:type="character" w:styleId="Yogo1">
    <w:name w:val="yogo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記号"/>
    <w:qFormat/>
    <w:rPr>
      <w:i/>
      <w:sz w:val="21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見出し 3 (文字)"/>
    <w:basedOn w:val="Style5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Cs w:val="21"/>
    </w:rPr>
  </w:style>
  <w:style w:type="paragraph" w:styleId="Contents1">
    <w:name w:val="TOC 1"/>
    <w:basedOn w:val="Normal"/>
    <w:next w:val="Normal"/>
    <w:pPr/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ind w:left="210" w:hanging="0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>
      <w:rFonts w:ascii="Arial" w:hAnsi="Arial" w:eastAsia="ＭＳ ゴシック;MS Gothic" w:cs="Arial"/>
    </w:rPr>
  </w:style>
  <w:style w:type="paragraph" w:styleId="Contents4">
    <w:name w:val="TOC 4"/>
    <w:basedOn w:val="Normal"/>
    <w:next w:val="Normal"/>
    <w:pPr/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1">
    <w:name w:val="スタイル 本文インデント + 最初の行 :  1 字"/>
    <w:basedOn w:val="TextBodyIndent"/>
    <w:qFormat/>
    <w:pPr>
      <w:ind w:left="0" w:firstLine="210"/>
    </w:pPr>
    <w:rPr>
      <w:rFonts w:cs="ＭＳ 明朝;MS Mincho"/>
      <w:szCs w:val="20"/>
    </w:rPr>
  </w:style>
  <w:style w:type="paragraph" w:styleId="11">
    <w:name w:val="スタイル 本文インデント + 最初の行 :  1 字1"/>
    <w:basedOn w:val="TextBodyIndent"/>
    <w:qFormat/>
    <w:pPr>
      <w:ind w:left="0" w:firstLine="210"/>
    </w:pPr>
    <w:rPr>
      <w:rFonts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>
      <w:sz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autoSpaceDE w:val="false"/>
      <w:jc w:val="left"/>
    </w:pPr>
    <w:rPr>
      <w:rFonts w:ascii="Century" w:hAnsi="Century" w:cs="Century"/>
      <w:kern w:val="0"/>
      <w:szCs w:val="30"/>
    </w:rPr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autoSpaceDE w:val="false"/>
      <w:ind w:left="210" w:hanging="0"/>
      <w:jc w:val="left"/>
    </w:pPr>
    <w:rPr>
      <w:rFonts w:ascii="Century" w:hAnsi="Century" w:cs="Century"/>
      <w:kern w:val="0"/>
      <w:szCs w:val="30"/>
    </w:rPr>
  </w:style>
  <w:style w:type="paragraph" w:styleId="36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4:00Z</dcterms:created>
  <dc:creator>中村美紀子</dc:creator>
  <dc:description/>
  <cp:keywords/>
  <dc:language>en-US</dc:language>
  <cp:lastModifiedBy>Administrator</cp:lastModifiedBy>
  <cp:lastPrinted>2009-07-26T14:52:00Z</cp:lastPrinted>
  <dcterms:modified xsi:type="dcterms:W3CDTF">2009-09-03T07:34:00Z</dcterms:modified>
  <cp:revision>2</cp:revision>
  <dc:subject/>
  <dc:title>1</dc:title>
</cp:coreProperties>
</file>